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CHEMA di  DOMANDA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Gent.mo 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irettore Generale 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ell’Università per Stranieri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Dante Alighieri”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a del Torrione, n. 95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9125 Reggio Calabria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5"/>
        <w:gridCol w:w="992"/>
        <w:gridCol w:w="136"/>
        <w:gridCol w:w="5004"/>
        <w:gridCol w:w="270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l__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ttoscritt__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Cognom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ome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at__ a </w:t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________________________________________ (Prov.: __/__) </w:t>
            </w:r>
            <w:r>
              <w:rPr>
                <w:bCs/>
                <w:sz w:val="26"/>
                <w:szCs w:val="28"/>
              </w:rPr>
              <w:t xml:space="preserve"> il __/___/_____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dice fiscale:</w:t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/__/__/__/__/__/__/__/__/__/__/__/__/__/__/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chiede di partecipare alla</w:t>
      </w:r>
    </w:p>
    <w:p>
      <w:pPr>
        <w:pStyle w:val="TextBody"/>
        <w:ind w:right="-1" w:hanging="0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Procedura selettiva per titoli ed esami per un posto a tempo indeterminato</w:t>
      </w:r>
    </w:p>
    <w:p>
      <w:pPr>
        <w:pStyle w:val="TextBody"/>
        <w:ind w:right="-1" w:hanging="0"/>
        <w:rPr/>
      </w:pPr>
      <w:r>
        <w:rPr>
          <w:bCs/>
          <w:smallCaps/>
          <w:sz w:val="26"/>
          <w:szCs w:val="26"/>
        </w:rPr>
        <w:t>-con regime di impegno a tempo pieno -</w:t>
      </w:r>
      <w:r>
        <w:rPr>
          <w:smallCaps/>
          <w:sz w:val="26"/>
          <w:szCs w:val="26"/>
        </w:rPr>
        <w:t>categoria C1 del CCNL Comparto Università</w:t>
      </w:r>
      <w:r>
        <w:rPr>
          <w:bCs/>
          <w:smallCaps/>
          <w:sz w:val="26"/>
          <w:szCs w:val="26"/>
        </w:rPr>
        <w:t>- Ufficio Servizi Informatici - Centro Elaborazione Dati.</w:t>
      </w:r>
      <w:r>
        <w:rPr>
          <w:smallCaps/>
          <w:sz w:val="26"/>
          <w:szCs w:val="26"/>
        </w:rPr>
        <w:t xml:space="preserve"> </w:t>
      </w:r>
    </w:p>
    <w:p>
      <w:pPr>
        <w:pStyle w:val="TextBody"/>
        <w:ind w:right="-1" w:hanging="0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TextBody"/>
        <w:ind w:right="-1" w:hanging="0"/>
        <w:rPr/>
      </w:pPr>
      <w:r>
        <w:rPr/>
        <w:t xml:space="preserve">A tal fine ai sensi degli artt. 46, 47 e 76 del decreto del Presidente della Repubblica 28 dicembre 2000 n. 445, </w:t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6"/>
          <w:szCs w:val="28"/>
        </w:rPr>
        <w:t>Dichiara</w:t>
      </w:r>
      <w:r>
        <w:rPr/>
        <w:t>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"/>
        <w:gridCol w:w="4370"/>
        <w:gridCol w:w="46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a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di essere cittadin__ italian__ ovvero cittadino del seguente paese della Unione Europea __________________________________________________________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essere residente a: ________________________________________ (Prov.: __/__) 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ap.: __/__/__/__/__/ - in via:_______________________________________ n.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e l'indirizzo presso cui chiede di ricevere le comunicazioni relative alla selezione (indicare solo se diverso da quello di residenza) è il seguente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 (Prov.: __/__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ap.: __/__/__/__/__/ - in via:_______________________________________ n.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e che si impegna a comunicare tempestivamente le eventuali variazioni dello stesso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/__/__/__/__/__/__/__/__/__/__/__/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posta elettronica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d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essere iscritt__ nelle liste elettorali del comune di: __________________________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Prov.: __/__), se no indicare i motivi della mancata iscrizione: 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e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non avere riportato condanne penali e di non avere procedimenti penali in corso (nel caso contrario va fatta menzione delle eventuali condanne penali riportate, anche </w:t>
              <w:tab/>
              <w:t>se sia stata concessa amnistia, condono, indulto e perdono giudiziale, e i procedimenti penali eventualmente pendenti)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f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non essere stato licenziato per motivi disciplinari, destituito o dispensato da un precedente impiego per persistente insufficiente rendimento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Se cittadino di uno degli Stati membri dell’Unione Europe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godere dei diritti civili e politici anche negli Stati di appartenenza o di provenienz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essere in possesso, fatta eccezione della titolarità della cittadinanza italiana, di tutti gli altri requisiti previsti per i cittadini della Repubblica Italian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avere un’ottima conoscenza della lingua italiana (almeno livello C1).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Si allagano i seguenti documenti obbligatori per la partecipazione alla selezione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Curriculum vitae formato europeo; 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Titolo di studio quantomeno equivalente al diploma di scuola media superiore (allegare copia)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Attestazione relativa all’esperienza di almeno tre anni presso istituzioni pubbliche inerente alla professionalità richiesta (allegare copia)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pia, fronte retro, di un documento di identità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i allegano, inoltre, altri documenti utili ai fini della valutazione di cui alle lett. a), b) e c) dell’art. 6 dell’Avviso di cui alla presente selezione e cioè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15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a)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)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)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d)</w:t>
            </w:r>
          </w:p>
        </w:tc>
        <w:tc>
          <w:tcPr>
            <w:tcW w:w="791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…</w:t>
            </w:r>
            <w:r>
              <w:rPr>
                <w:bCs/>
                <w:sz w:val="26"/>
                <w:szCs w:val="28"/>
              </w:rPr>
              <w:t>..</w:t>
            </w:r>
          </w:p>
        </w:tc>
        <w:tc>
          <w:tcPr>
            <w:tcW w:w="79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…</w:t>
            </w:r>
            <w:r>
              <w:rPr>
                <w:bCs/>
                <w:sz w:val="26"/>
                <w:szCs w:val="28"/>
              </w:rPr>
              <w:t>..</w:t>
            </w:r>
          </w:p>
        </w:tc>
        <w:tc>
          <w:tcPr>
            <w:tcW w:w="79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uogo ___________________________   data___/___/________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237" w:type="dxa"/>
        <w:jc w:val="left"/>
        <w:tblInd w:w="3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irm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esteso e leggibile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67" w:right="567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Corpodeltesto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l__ sottoscritt__ presta il proprio consenso al trattamento dei dati personali forniti, che saranno gestiti e trattati, in modo lecito e secondo correttezza, dall’Ateneo, titolare del trattamento, tramite l’ufficio responsabile ai sensi delle disposizioni contenute dal d.lgs. 196 del 2003 e s.m.i. </w:t>
      </w:r>
    </w:p>
    <w:p>
      <w:pPr>
        <w:pStyle w:val="Corpodeltesto2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18 codice privacy, il trattamento dei suddetti dati è consentito al titolare del trattamento soltanto per lo svolgimento delle funzioni istituzionali connesse all’espletamento del concors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Data ____/____/________</w:t>
      </w:r>
      <w:r>
        <w:rPr/>
        <w:t xml:space="preserve">                                                 </w:t>
      </w:r>
    </w:p>
    <w:tbl>
      <w:tblPr>
        <w:tblW w:w="6237" w:type="dxa"/>
        <w:jc w:val="left"/>
        <w:tblInd w:w="3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irm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esteso e leggibile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3:00Z</dcterms:created>
  <dc:creator>faro</dc:creator>
  <dc:description/>
  <dc:language>en-US</dc:language>
  <cp:lastModifiedBy>.</cp:lastModifiedBy>
  <cp:lastPrinted>2016-11-25T17:28:00Z</cp:lastPrinted>
  <dcterms:modified xsi:type="dcterms:W3CDTF">2017-02-28T09:28:00Z</dcterms:modified>
  <cp:revision>69</cp:revision>
  <dc:subject/>
  <dc:title>BANDO PER SELEZIONE PUBBLICA AD UN POSTO A TEMPO DETERMINATO (CON REGIME DI IMPEGNO A TEMPO PARZIALE) AREA AMMINISTRATIVO-GESTIONALE, CATEGORIA “C”, STAFF DEL RETTORATO E DELLA DIREZIONE AMMINISTRATIVA, dI UN ESPERTO DA DESTINARE ALL’ATTIVITÀ ED AL FUNZI</dc:title>
</cp:coreProperties>
</file>